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99060</wp:posOffset>
                </wp:positionV>
                <wp:extent cx="2447925" cy="1452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52240"/>
                          <a:chOff x="0" y="0"/>
                          <a:chExt cx="2448000" cy="1452240"/>
                        </a:xfrm>
                      </wpg:grpSpPr>
                      <wps:wsp>
                        <wps:cNvSpPr/>
                        <wps:spPr>
                          <a:xfrm>
                            <a:off x="1120320" y="0"/>
                            <a:ext cx="28080" cy="536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76400"/>
                            <a:ext cx="54720" cy="179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42280"/>
                            <a:ext cx="20682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71080"/>
                            <a:ext cx="12600" cy="880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61720"/>
                            <a:ext cx="101088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1720"/>
                            <a:ext cx="9345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67840"/>
                            <a:ext cx="12240" cy="889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17360"/>
                            <a:ext cx="667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17360"/>
                            <a:ext cx="667440" cy="22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52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61452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266840"/>
                            <a:ext cx="144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 – small re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7.8pt;width:192.75pt;height:114.35pt" coordorigin="5157,156" coordsize="3855,2287">
                <v:rect id="shape_0" fillcolor="#131516" stroked="f" o:allowincell="f" style="position:absolute;left:6921;top:156;width:43;height:84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70;top:434;width:85;height:28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49;top:1955;width:325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39;top:583;width:19;height:138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23;top:568;width:1591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49;top:568;width:1471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706;top:578;width:18;height:1400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571;top:1758;width:1050;height:3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1;top:1758;width:1050;height:354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7;top:1124;width:205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xe" fillcolor="#1f1a17" stroked="f" o:allowincell="f" style="position:absolute;left:5406;top:1206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e" stroked="t" o:allowincell="f" style="position:absolute;left:5406;top:1206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stroked="f" o:allowincell="f" style="position:absolute;left:8806;top:1124;width:205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xe" fillcolor="#1f1a17" stroked="f" o:allowincell="f" style="position:absolute;left:8672;top:1206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e" stroked="t" o:allowincell="f" style="position:absolute;left:8672;top:1206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stroked="f" o:allowincell="f" style="position:absolute;left:6354;top:2151;width:2267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 – small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resistor in this circuit,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, has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small</w:t>
      </w:r>
      <w:r>
        <w:rPr>
          <w:rFonts w:cs="Arial" w:ascii="Arial" w:hAnsi="Arial"/>
          <w:sz w:val="24"/>
        </w:rPr>
        <w:t xml:space="preserve">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150495</wp:posOffset>
                </wp:positionV>
                <wp:extent cx="2411730" cy="1452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452240"/>
                          <a:chOff x="0" y="0"/>
                          <a:chExt cx="2411640" cy="1452240"/>
                        </a:xfrm>
                      </wpg:grpSpPr>
                      <wps:wsp>
                        <wps:cNvSpPr/>
                        <wps:spPr>
                          <a:xfrm>
                            <a:off x="1083960" y="0"/>
                            <a:ext cx="28080" cy="536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76400"/>
                            <a:ext cx="54720" cy="179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42280"/>
                            <a:ext cx="206820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1080"/>
                            <a:ext cx="12600" cy="880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1720"/>
                            <a:ext cx="101088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1720"/>
                            <a:ext cx="9345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67840"/>
                            <a:ext cx="12240" cy="889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17360"/>
                            <a:ext cx="667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17360"/>
                            <a:ext cx="667440" cy="22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88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614520"/>
                            <a:ext cx="130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6672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8" y="0"/>
                                </a:move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72" y="24"/>
                                </a:lnTo>
                                <a:lnTo>
                                  <a:pt x="72" y="39"/>
                                </a:lnTo>
                                <a:lnTo>
                                  <a:pt x="72" y="58"/>
                                </a:lnTo>
                                <a:lnTo>
                                  <a:pt x="62" y="68"/>
                                </a:lnTo>
                                <a:lnTo>
                                  <a:pt x="53" y="77"/>
                                </a:lnTo>
                                <a:lnTo>
                                  <a:pt x="38" y="82"/>
                                </a:lnTo>
                                <a:lnTo>
                                  <a:pt x="24" y="77"/>
                                </a:lnTo>
                                <a:lnTo>
                                  <a:pt x="14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266840"/>
                            <a:ext cx="1440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 – large re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1.85pt;width:189.9pt;height:114.35pt" coordorigin="5157,237" coordsize="3798,2287">
                <v:rect id="shape_0" fillcolor="#131516" stroked="f" o:allowincell="f" style="position:absolute;left:6864;top:237;width:43;height:84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13;top:515;width:85;height:28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92;top:2036;width:3256;height:18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82;top:664;width:19;height:138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66;top:649;width:1591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92;top:649;width:1471;height:1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649;top:659;width:18;height:1400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514;top:1839;width:1050;height:3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14;top:1839;width:1050;height:354;mso-wrap-style:none;v-text-anchor:middle">
                  <v:fill o:detectmouseclick="t" on="false"/>
                  <v:stroke color="#1f1a17" weight="12240" joinstyle="miter" endcap="flat"/>
                  <w10:wrap type="none"/>
                </v:rect>
                <v:shape id="shape_0" stroked="f" o:allowincell="f" style="position:absolute;left:5157;top:1191;width:205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xe" fillcolor="#1f1a17" stroked="f" o:allowincell="f" style="position:absolute;left:5349;top:1287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e" stroked="t" o:allowincell="f" style="position:absolute;left:5349;top:1287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stroked="f" o:allowincell="f" style="position:absolute;left:8749;top:1205;width:205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xe" fillcolor="#1f1a17" stroked="f" o:allowincell="f" style="position:absolute;left:8615;top:1287;width:71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8,0l53,5l62,10l72,24l72,39l72,58l62,68l53,77l38,82l24,77l14,68l5,58l0,39l5,24l14,10l24,5l38,0e" stroked="t" o:allowincell="f" style="position:absolute;left:8615;top:1287;width:71;height:8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stroked="f" o:allowincell="f" style="position:absolute;left:6354;top:2232;width:2267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 – large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t is replaced by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which ha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large</w:t>
      </w:r>
      <w:r>
        <w:rPr>
          <w:rFonts w:cs="Arial" w:ascii="Arial" w:hAnsi="Arial"/>
          <w:sz w:val="24"/>
        </w:rPr>
        <w:t xml:space="preserve">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360" w:right="-902" w:hanging="360"/>
        <w:rPr/>
      </w:pPr>
      <w:r>
        <w:rPr>
          <w:rFonts w:cs="Arial" w:ascii="Arial" w:hAnsi="Arial"/>
          <w:sz w:val="24"/>
        </w:rPr>
        <w:t>(a)</w:t>
        <w:tab/>
        <w:t xml:space="preserve">What happens to the current at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?</w:t>
        <w:tab/>
        <w:t>(b)</w:t>
        <w:tab/>
        <w:t xml:space="preserve">What happens to the current at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  <w:tab/>
      </w:r>
      <w:r>
        <w:rPr>
          <w:rFonts w:cs="Arial" w:ascii="Arial" w:hAnsi="Arial"/>
          <w:i/>
          <w:sz w:val="22"/>
        </w:rPr>
        <w:t>Tick ONE box</w:t>
      </w:r>
      <w:r>
        <w:rPr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Monotype Sorts" w:ascii="Monotype Sorts" w:hAnsi="Monotype Sorts"/>
          <w:i/>
          <w:sz w:val="22"/>
        </w:rPr>
        <w:t></w:t>
      </w:r>
      <w:r>
        <w:rPr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83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Monotype Sorts" w:ascii="Monotype Sorts" w:hAnsi="Monotype Sorts"/>
          <w:sz w:val="24"/>
        </w:rPr>
        <w:t>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rge resistance needs more current than a small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everywhere in the circu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It has no effect on the current before i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Increasing the resistance makes the current smaller after the resistor.  So the current before it gets bigger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1:51:00Z</dcterms:created>
  <dc:creator>Computing Service</dc:creator>
  <dc:description/>
  <dc:language>en-US</dc:language>
  <cp:lastModifiedBy>Educational Studies</cp:lastModifiedBy>
  <cp:lastPrinted>2002-07-30T14:12:00Z</cp:lastPrinted>
  <dcterms:modified xsi:type="dcterms:W3CDTF">2002-11-06T12:43:00Z</dcterms:modified>
  <cp:revision>12</cp:revision>
  <dc:subject/>
  <dc:title>VIR002</dc:title>
</cp:coreProperties>
</file>